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04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94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1.12.2009 r.</w:t>
            </w:r>
          </w:p>
        </w:tc>
      </w:tr>
      <w:tr>
        <w:trPr>
          <w:trHeight w:val="1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/>
              <w:t>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1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4 szt. gat. jesion, 16 szt. gat. brzoza, zakrzewień liściastych o pow. 0,01 ha – działka nr 346/25 obręb Pęperzy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09-12-03T08:18:00Z</dcterms:modified>
  <cp:revision>97</cp:revision>
  <dc:subject/>
  <dc:title/>
</cp:coreProperties>
</file>